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05"/>
      </w:tblGrid>
      <w:tr>
        <w:trPr>
          <w:trHeight w:val="117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Заместитель директора по воспитательной работе МБОУ «Основная общеобразовательная школа №11» ЕМР РТ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Е.А. Лобанова</w:t>
            </w:r>
          </w:p>
          <w:p>
            <w:pPr>
              <w:pStyle w:val="Normal"/>
              <w:rPr/>
            </w:pPr>
            <w:r>
              <w:rPr/>
              <w:t>«___»</w:t>
            </w:r>
            <w:r>
              <w:rPr>
                <w:u w:val="single"/>
              </w:rPr>
              <w:t xml:space="preserve"> августа </w:t>
            </w:r>
            <w:r>
              <w:rPr/>
              <w:t>2019 г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Директор МБОУ «Основная общеобразовательная школа №11»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>ЕМР РТ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Н.В. Кожевникова</w:t>
            </w:r>
          </w:p>
          <w:p>
            <w:pPr>
              <w:pStyle w:val="Normal"/>
              <w:rPr/>
            </w:pPr>
            <w:r>
              <w:rPr/>
              <w:t>«___»</w:t>
            </w:r>
            <w:r>
              <w:rPr>
                <w:u w:val="single"/>
              </w:rPr>
              <w:t xml:space="preserve"> августа</w:t>
            </w:r>
            <w:r>
              <w:rPr/>
              <w:t xml:space="preserve"> 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</w:t>
      </w:r>
      <w:r>
        <w:rPr/>
        <w:t>Введён приказом от 29.08.2019 г.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i/>
        </w:rPr>
        <w:t>Целью воспитания и социализации</w:t>
      </w:r>
      <w:r>
        <w:rPr/>
        <w:t xml:space="preserve"> обучающихс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ind w:firstLine="454"/>
        <w:jc w:val="both"/>
        <w:rPr/>
      </w:pPr>
      <w:r>
        <w:rPr/>
        <w:t>Для достижения поставленной цели воспитания и социализации обучающихся решаются следующие задач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в области формирования личностной культуры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формирование способности к духовному развитию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укрепление нравственности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формирование основ морали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формирование основ нравственного самосознания личности (совести)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принятие обучающимся базовых общенациональных ценностей, национальных и этнических духовных традиций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формирование способности к самостоятельным поступкам и действиям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развитие трудолюбия, способности к преодолению трудностей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осознание подростком  ценности человеческой жизни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формирование нравственного смысла уч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в области формирования социальной культуры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пробуждение веры в Россию, чувства личной ответственности за Отечество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формирование патриотизма и гражданской солидарности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укрепление доверия к другим людям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развитие доброжелательности и эмоциональной отзывчивости, понимания и сопереживания другим людям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формирование основ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в области формирования семейной культуры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формирование отношения к семье как к основе российского обществ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формирование у младшего школьника почтительного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Содержание </w:t>
      </w:r>
      <w:r>
        <w:rPr/>
        <w:t xml:space="preserve">духовно-нравственного развития и воспитания обучающихся отбирается на основании базовых национальных ценностей в логике реализации основных направлений. Каждое направление представлено в виде </w:t>
      </w:r>
      <w:r>
        <w:rPr>
          <w:bCs/>
          <w:i/>
          <w:iCs/>
        </w:rPr>
        <w:t xml:space="preserve">модуля, </w:t>
      </w:r>
      <w:r>
        <w:rPr/>
        <w:t>который содержит цель, задачи, соответствующую систему базовых ценностей, особенности организации содержания (виды деятельности и формы занятий с обучающимися). Также, в каждом модуле определены условия совместной деятельности школы с семьями обучающихся, с общественными учреждениями по духовно-нравственному развитию и воспитанию обучающихся, обозначены планируемые результаты, представлены схемы, отражающие пути реализации данного модул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оспитание строится с опорой на следующие виды деятельност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знавательную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грову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ворческую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портивную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ественно-организаторску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суговую.</w:t>
      </w:r>
    </w:p>
    <w:p>
      <w:pPr>
        <w:pStyle w:val="Style32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ждый модуль программы отражает конкретное направление воспитательной работы.</w:t>
      </w:r>
    </w:p>
    <w:p>
      <w:pPr>
        <w:pStyle w:val="Normal"/>
        <w:jc w:val="center"/>
        <w:rPr/>
      </w:pPr>
      <w:r>
        <w:rPr>
          <w:b/>
        </w:rPr>
        <w:t>Модуль «Я - ГРАЖДАНИН»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Направление:</w:t>
      </w:r>
      <w:r>
        <w:rPr>
          <w:bCs/>
        </w:rPr>
        <w:t xml:space="preserve">  в</w:t>
      </w:r>
      <w:r>
        <w:rPr>
          <w:bCs/>
          <w:i/>
          <w:iCs/>
        </w:rPr>
        <w:t>оспитание гражданственности, патриотизма, уважения к правам, свободам и обязанностям человека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</w:t>
      </w:r>
      <w:r>
        <w:rPr>
          <w:b/>
        </w:rPr>
        <w:t xml:space="preserve">Цель: </w:t>
      </w:r>
      <w:r>
        <w:rPr>
          <w:i/>
        </w:rPr>
        <w:t>проектирование педагогических условий для формирования гражданской идентичности школьников, воспитания школьников как граждан и патриотов России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Задачи: </w:t>
      </w:r>
      <w:r>
        <w:rPr>
          <w:bCs/>
          <w:i/>
        </w:rPr>
        <w:t>ф</w:t>
      </w:r>
      <w:r>
        <w:rPr>
          <w:i/>
        </w:rPr>
        <w:t>ормирование, развитие у школьников в условиях реального общества следующих ценностей, понятий, качеств, установок, компетенц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 символах государства – Флаге, Гербе России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правах и обязанностях гражданина Ро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правах и обязанностях, регламентированных Уставом школы, Правилами для школь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енностного отношения к своему национальному языку и культуре, как государственному, языку межнационального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национальных героях и важнейших событиях истории России, и ее народ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терес к государственным праздникам и важнейшим событиям в жизни Ро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ремление активно участвовать в делах класса, школы, семьи, своего села, своей стра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юбовь к образовательному учреждению, своему селу, области, народу Ро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ажение к защитникам Оте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мение отвечать за свои поступ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Ценности</w:t>
      </w:r>
      <w:r>
        <w:rPr>
          <w:bCs/>
        </w:rPr>
        <w:t xml:space="preserve">: </w:t>
      </w:r>
      <w:r>
        <w:rPr>
          <w:i/>
        </w:rPr>
        <w:t>любовь к России, своему народу, своему краю; служение Отечеству; правовое государство, гражданское общество; закон и правопорядок; поликультурный мир; свобода личная и национальная; доверие к людям.</w:t>
      </w:r>
    </w:p>
    <w:p>
      <w:pPr>
        <w:pStyle w:val="Normal"/>
        <w:ind w:left="539" w:hanging="539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ind w:firstLine="540"/>
        <w:jc w:val="both"/>
        <w:rPr/>
      </w:pPr>
      <w:r>
        <w:rPr/>
        <w:t>1.  Формируется личность, осознающая себя частью общества и гражданином своего Отечества, овладевающая следующими компетенция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одному языку, народным традициям, старшему покол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на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нания о правах и обязанностях человека, гражданина, семьянина, товарищ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дуль «Я – ЛИЧНОСТЬ»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Направление</w:t>
      </w:r>
      <w:r>
        <w:rPr>
          <w:bCs/>
        </w:rPr>
        <w:t>:</w:t>
      </w:r>
      <w:r>
        <w:rPr>
          <w:bCs/>
          <w:i/>
        </w:rPr>
        <w:t xml:space="preserve"> в</w:t>
      </w:r>
      <w:r>
        <w:rPr>
          <w:bCs/>
          <w:i/>
          <w:iCs/>
        </w:rPr>
        <w:t>оспитание нравственных чувств и этического сознания.</w:t>
      </w:r>
    </w:p>
    <w:p>
      <w:pPr>
        <w:pStyle w:val="Normal"/>
        <w:ind w:firstLine="454"/>
        <w:jc w:val="both"/>
        <w:rPr/>
      </w:pPr>
      <w:r>
        <w:rPr>
          <w:b/>
        </w:rPr>
        <w:t xml:space="preserve">Цель: </w:t>
      </w:r>
      <w:r>
        <w:rPr>
          <w:i/>
        </w:rPr>
        <w:t>проектирование  педагогических условий для воспитания нравственных чувств, убеждений, этического сознания школьников.</w:t>
      </w:r>
    </w:p>
    <w:p>
      <w:pPr>
        <w:pStyle w:val="Normal"/>
        <w:ind w:firstLine="454"/>
        <w:jc w:val="both"/>
        <w:rPr/>
      </w:pPr>
      <w:r>
        <w:rPr>
          <w:b/>
        </w:rPr>
        <w:t>Задачи:</w:t>
      </w:r>
      <w:r>
        <w:rPr/>
        <w:t xml:space="preserve"> </w:t>
      </w:r>
      <w:r>
        <w:rPr>
          <w:i/>
        </w:rPr>
        <w:t xml:space="preserve">формирование, развитие у школьников следующих ценностей, понятий,  качеств,  психологических установок, компетенций: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различие хороших и плохих поступков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представления о правилах поведения в образовательном учреждении, дома, на улице, в общественных местах, на природе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бережное, гуманное отношение ко всему живому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стремление избегать плохих поступков, не капризничать, не быть упрямым, умение признаться в плохом поступке и проанализировать его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Ценности: </w:t>
      </w:r>
      <w:r>
        <w:rPr>
          <w:i/>
        </w:rPr>
        <w:t>нравственный выбор; жизнь и смысл жизни; справедливость; милосердие; честь,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ind w:left="539" w:hanging="539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нания о моральных нормах и правилах нравственного поведения, в том числе об этических нормах взаимоотношений в семье, между поколения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нание традиций своей семьи и школы, бережное отношение к ним.</w:t>
      </w:r>
    </w:p>
    <w:p>
      <w:pPr>
        <w:pStyle w:val="Normal"/>
        <w:ind w:left="539" w:hanging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hanging="539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Модуль «Я И ТРУД»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Направление: </w:t>
      </w:r>
      <w:r>
        <w:rPr>
          <w:bCs/>
        </w:rPr>
        <w:t>в</w:t>
      </w:r>
      <w:r>
        <w:rPr>
          <w:bCs/>
          <w:i/>
          <w:iCs/>
        </w:rPr>
        <w:t xml:space="preserve">оспитание трудолюбия, творческого отношения к учению, труду, жизни и выбору будущей профессии </w:t>
      </w:r>
    </w:p>
    <w:p>
      <w:pPr>
        <w:pStyle w:val="Normal"/>
        <w:ind w:firstLine="454"/>
        <w:jc w:val="both"/>
        <w:rPr/>
      </w:pPr>
      <w:r>
        <w:rPr>
          <w:b/>
        </w:rPr>
        <w:t xml:space="preserve">Цель: </w:t>
      </w:r>
      <w:r>
        <w:rPr>
          <w:i/>
        </w:rPr>
        <w:t>проектирование педагогических условий для воспитания трудолюбия, сознательного, творческого отношения к образованию, труду и жизни; подготовки к сознательному выбору профессии.</w:t>
      </w:r>
    </w:p>
    <w:p>
      <w:pPr>
        <w:pStyle w:val="Normal"/>
        <w:ind w:firstLine="454"/>
        <w:jc w:val="both"/>
        <w:rPr/>
      </w:pPr>
      <w:r>
        <w:rPr>
          <w:b/>
        </w:rPr>
        <w:t>Задачи:</w:t>
      </w:r>
      <w:r>
        <w:rPr/>
        <w:t xml:space="preserve"> </w:t>
      </w:r>
      <w:r>
        <w:rPr>
          <w:i/>
        </w:rPr>
        <w:t xml:space="preserve">формирование, развитие у школьников следующих ценностей, понятий, качеств, психологических установок, компетенций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ажение к труду и творчеству старших и сверс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 основных професс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енностного отношения к учебе как виду творче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мение соблюдать порядок на рабочем мес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рицательное отношение к лени и небрежности в труде и учебе, небережливому отношению к результатам труда людей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Ценности: </w:t>
      </w:r>
      <w:r>
        <w:rPr>
          <w:i/>
        </w:rPr>
        <w:t>уважение к труду; творчество и созидание; стремление к познанию и истине; целеустремленность и настойчивость; бережливость; непрерывное образование и самообразования; трудовые традиций своей семьи; планирование  трудовой деятельности; выбор профиля обучения; первичный  профессиональный выбор.</w:t>
      </w:r>
    </w:p>
    <w:p>
      <w:pPr>
        <w:pStyle w:val="Normal"/>
        <w:ind w:left="539" w:hanging="539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енностное и творческое отношение к учебному труд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нания о различных професс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выки трудового творческого сотрудничества со сверстниками, взрослы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требности и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одуль «Я И ЗДОРОВЬЕ»</w:t>
      </w:r>
    </w:p>
    <w:p>
      <w:pPr>
        <w:pStyle w:val="Normal"/>
        <w:ind w:firstLine="426"/>
        <w:jc w:val="both"/>
        <w:rPr>
          <w:i/>
          <w:i/>
        </w:rPr>
      </w:pPr>
      <w:r>
        <w:rPr>
          <w:b/>
          <w:bCs/>
        </w:rPr>
        <w:t xml:space="preserve">Направление: </w:t>
      </w:r>
      <w:r>
        <w:rPr>
          <w:bCs/>
          <w:i/>
        </w:rPr>
        <w:t>ф</w:t>
      </w:r>
      <w:r>
        <w:rPr>
          <w:bCs/>
          <w:i/>
          <w:iCs/>
        </w:rPr>
        <w:t>ормирование ценностного отношения к семье, здоровью и здоровому образу жизни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Цель: </w:t>
      </w:r>
      <w:r>
        <w:rPr>
          <w:i/>
        </w:rPr>
        <w:t>формирование у детей и их родителей ответственного отношения к здоровому образу жизни, сохранение и укрепление здоровья детей школьного возраста, пропаганда физической культуры, спорта, туризма в семье</w:t>
      </w:r>
      <w:r>
        <w:rPr/>
        <w:t>.</w:t>
      </w:r>
    </w:p>
    <w:p>
      <w:pPr>
        <w:pStyle w:val="Normal"/>
        <w:ind w:left="539" w:hanging="539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адачи:  </w:t>
      </w:r>
      <w:r>
        <w:rPr>
          <w:i/>
        </w:rPr>
        <w:t>получение зна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здоровом образе жизни и опасностях, угрожающих здоровью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владение комплексами упражнений, разнообразными навыками двигательной активности, спортивных игр, а также понимание их смысла, значения для укрепления здоров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нимание устройства человеческого организма, способы сбережения здоров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лияние слова на физическое и психологическое состояние человека («слово может убить, слово может спасти»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учение опыта укрепления и сбережения здоровья в процессе учебной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мысленное чередование умственной и физической активности в процессе учеб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гулярность безопасных физических упражнений, игр на уроках физической культуры, на переме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ыт ограждения своего здоровья и здоровья близких людей от вредных факторов окружающей сре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блюдение правил личной гигиены, чистоты тела и одежды, корректная помощь в этом младшим, нуждающимся в помощ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ставление и следование здоровьесберегающему режиму дня – учебы, труда и отдых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каз от вредящих здоровью продуктов питания, стремление следовать экологически безопасным правилам в питании, ознакомление с ними своих близких;</w:t>
      </w:r>
    </w:p>
    <w:p>
      <w:pPr>
        <w:pStyle w:val="Normal"/>
        <w:jc w:val="both"/>
        <w:rPr/>
      </w:pPr>
      <w:r>
        <w:rPr>
          <w:b/>
        </w:rPr>
        <w:t xml:space="preserve">Ценности: </w:t>
      </w:r>
      <w:r>
        <w:rPr>
          <w:i/>
        </w:rPr>
        <w:t>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Normal"/>
        <w:ind w:left="539" w:hanging="539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ind w:firstLine="540"/>
        <w:jc w:val="both"/>
        <w:rPr/>
      </w:pPr>
      <w:r>
        <w:rPr/>
        <w:t xml:space="preserve">Создание предметно-развивающей среды, способствующей повышению уровня физического, психического и социального здоровья обучающихся; соблюдение оптимального режима учебного труда и активного отдыха детей. Дети,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. </w:t>
      </w:r>
    </w:p>
    <w:p>
      <w:pPr>
        <w:pStyle w:val="Normal"/>
        <w:ind w:left="539" w:hanging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9" w:hanging="53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Я И ПРИРОДА»</w:t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Направление: </w:t>
      </w:r>
      <w:r>
        <w:rPr>
          <w:bCs/>
          <w:i/>
          <w:iCs/>
        </w:rPr>
        <w:t>воспитание ценностного отношения к природе, окружающей среде.</w:t>
      </w:r>
    </w:p>
    <w:p>
      <w:pPr>
        <w:pStyle w:val="Normal"/>
        <w:ind w:left="539" w:hanging="539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Цель: </w:t>
      </w:r>
      <w:r>
        <w:rPr>
          <w:bCs/>
          <w:i/>
        </w:rPr>
        <w:t>проектирование педагогических условий для формирования экологической культуры.</w:t>
      </w:r>
      <w:r>
        <w:rPr>
          <w:b/>
          <w:bCs/>
        </w:rPr>
        <w:t xml:space="preserve"> </w:t>
      </w:r>
    </w:p>
    <w:p>
      <w:pPr>
        <w:pStyle w:val="Normal"/>
        <w:ind w:left="539" w:hanging="539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енностное отношение к природе и всем формам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лементарный опыт природоохраните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ережное отношение к растениям и животным.</w:t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Ценности: </w:t>
      </w:r>
      <w:r>
        <w:rPr>
          <w:i/>
        </w:rPr>
        <w:t>родная земля; заповедная природа; планета Земля; экологическое сознание; ценностное отношение к природе и окружающей среде; традиции этического отношения к природе и культуре народов России; зависимость здоровья человека от экологической культуры.</w:t>
      </w:r>
    </w:p>
    <w:p>
      <w:pPr>
        <w:pStyle w:val="Normal"/>
        <w:ind w:left="539" w:hanging="539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енностное отношение к приро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ичный опыт участия в экологических инициативах, проекта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Модуль</w:t>
      </w:r>
      <w:r>
        <w:rPr>
          <w:b/>
          <w:bCs/>
        </w:rPr>
        <w:t xml:space="preserve"> «Я И КУЛЬТУРА»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 xml:space="preserve">       </w:t>
      </w:r>
      <w:r>
        <w:rPr>
          <w:b/>
          <w:bCs/>
        </w:rPr>
        <w:t>Направление</w:t>
      </w:r>
      <w:r>
        <w:rPr>
          <w:bCs/>
        </w:rPr>
        <w:t>:</w:t>
      </w:r>
      <w:r>
        <w:rPr>
          <w:bCs/>
          <w:i/>
        </w:rPr>
        <w:t xml:space="preserve"> </w:t>
      </w:r>
      <w:r>
        <w:rPr>
          <w:bCs/>
          <w:i/>
          <w:iCs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ind w:firstLine="454"/>
        <w:jc w:val="both"/>
        <w:rPr>
          <w:bCs/>
        </w:rPr>
      </w:pPr>
      <w:r>
        <w:rPr>
          <w:b/>
        </w:rPr>
        <w:t xml:space="preserve">Цель: </w:t>
      </w:r>
      <w:r>
        <w:rPr>
          <w:i/>
        </w:rPr>
        <w:t xml:space="preserve">проектирование педагогических условий для воспитания </w:t>
      </w:r>
      <w:r>
        <w:rPr>
          <w:bCs/>
          <w:i/>
        </w:rPr>
        <w:t>ценностного отношения к прекрасному, формирования основ эстетической культу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Задачи: </w:t>
      </w:r>
      <w:r>
        <w:rPr>
          <w:i/>
        </w:rPr>
        <w:t xml:space="preserve">формирование, развитие у школьников следующих ценностей, понятий, качеств, психологических установок, компетенций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 душевной и физической красоте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терес к занятиям художественным творчест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ремление к опрятному внешнему вид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рицательное отношение к некрасивым поступкам и неряшливости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Ценности: </w:t>
      </w:r>
      <w:r>
        <w:rPr>
          <w:i/>
        </w:rPr>
        <w:t>красота; гармония; духовный мир человека; эстетическое развитие; эстетические идеалы; эстетическое восприятие; искусство народов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мения видеть красоту в окружающем ми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мения видеть красоту в поведении, поступках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на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  <w:t>Все направления дополняют друг друга и обеспечивают развитие личности на основе отечественных духовных, нравственных и культурных традиций.</w:t>
      </w:r>
      <w:r>
        <w:rPr>
          <w:rStyle w:val="StrongEmphasis"/>
        </w:rPr>
        <w:t xml:space="preserve"> 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ВОСПИТ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-2020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776"/>
        <w:gridCol w:w="41"/>
        <w:gridCol w:w="2126"/>
        <w:gridCol w:w="22"/>
        <w:gridCol w:w="2813"/>
        <w:gridCol w:w="1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(содержание)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прове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ое заседание ММО зам.директора по ВР ЕМР, в рамках Августовской конференции работников образования и науки ЕМР.</w:t>
            </w:r>
          </w:p>
          <w:p>
            <w:pPr>
              <w:pStyle w:val="Normal"/>
              <w:rPr/>
            </w:pPr>
            <w:r>
              <w:rPr/>
              <w:t>Анализ работы ВР ОО и УДОД ЕМР РТ за 2018-2019 учебный год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 авгус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ая конференция работников образования и науки ЕМР в ГД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Л.А.</w:t>
            </w:r>
          </w:p>
          <w:p>
            <w:pPr>
              <w:pStyle w:val="Normal"/>
              <w:rPr/>
            </w:pPr>
            <w:r>
              <w:rPr/>
              <w:t>Лобанова Е.А.</w:t>
            </w:r>
          </w:p>
          <w:p>
            <w:pPr>
              <w:pStyle w:val="Normal"/>
              <w:rPr/>
            </w:pPr>
            <w:r>
              <w:rPr/>
              <w:t>Кожевникова Н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форм отчета в сфере воспитания в системе Барс-мониторинг Татарстан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сайтах ОО новой вкладки «Весна Победы», размещение информации о работе ОО в рамках мероприятий, посвящённых 75-летию Победы в ВОВ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9/2020 уч.г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манов С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</w:rPr>
              <w:t>Мероприятия по подготовке и празднованию 75-ой годовщины Победы в Великой Отечественной войны 1941- 1945гг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9/2020 уч.г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 участие в акциях: «Забота», «С праздником, ветеран», «Мужество и милосердие», «Свеча памяти»,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9/2020 уч.г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Единых уроков согласно календарю образовательных событий. </w:t>
            </w:r>
          </w:p>
          <w:p>
            <w:pPr>
              <w:pStyle w:val="Normal"/>
              <w:rPr>
                <w:rStyle w:val="0pt"/>
              </w:rPr>
            </w:pPr>
            <w:hyperlink r:id="rId2" w:tgtFrame="_blank">
              <w:r>
                <w:rPr>
                  <w:rStyle w:val="InternetLink"/>
                  <w:color w:val="000000"/>
                </w:rPr>
                <w:t>Письмо Министерства образования и науки РФ от 24 мая 2019 г. N ТС-1314/04 "О календаре образовательных событий на 2019/20 учебный год"</w:t>
              </w:r>
            </w:hyperlink>
            <w:r>
              <w:rPr/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9/2020 уч.г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</w:rPr>
              <w:t>Сдачи норм ГТО учащимися общеобразовательных организаций ЕМР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9/2020 уч.гг. (по особому плану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  <w:p>
            <w:pPr>
              <w:pStyle w:val="Normal"/>
              <w:rPr/>
            </w:pPr>
            <w:r>
              <w:rPr/>
              <w:t>Лобанова Л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муниципальные краеведческие музе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9/2020 уч. г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предусмотренные МОиН РФ, МОиН РТ, планом ЕМР в текущем месяце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9/2020 уч. г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0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Я - ГРАЖДАН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Внимание, подросток!» - обновление списков учащихся, состоящих на учете в подразделениях по делам несовершеннолетних и учащихся из неблагополучных семей, обновление тематических стендов, организация в кружки и спортивные с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 xml:space="preserve">Акция «Наполни сердце добротой», приуроченная ко Дню добра и ува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16.09-03.10.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акция «Поделись улыбко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сентября 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«Патриотическая экспедиция «Мой родной край – Татарст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сентябрь-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Кожевникова Н.В.</w:t>
            </w:r>
          </w:p>
        </w:tc>
      </w:tr>
      <w:tr>
        <w:trPr>
          <w:trHeight w:val="2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2"/>
            </w:tblGrid>
            <w:tr>
              <w:trPr>
                <w:trHeight w:val="137" w:hRule="atLeast"/>
              </w:trPr>
              <w:tc>
                <w:tcPr>
                  <w:tcW w:w="3612" w:type="dxa"/>
                  <w:tcBorders/>
                </w:tcPr>
                <w:p>
                  <w:pPr>
                    <w:pStyle w:val="Pa2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Месячник «Экстремизму – Нет!» 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612" w:type="dxa"/>
                  <w:tcBorders/>
                </w:tcPr>
                <w:p>
                  <w:pPr>
                    <w:pStyle w:val="Pa2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612" w:type="dxa"/>
                  <w:tcBorders/>
                </w:tcPr>
                <w:p>
                  <w:pPr>
                    <w:pStyle w:val="Pa2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Pa2"/>
              <w:rPr>
                <w:rStyle w:val="A2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  <w:p>
            <w:pPr>
              <w:pStyle w:val="Normal"/>
              <w:rPr/>
            </w:pPr>
            <w:r>
              <w:rPr/>
              <w:t>Романов С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«Месячник безопасност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  <w:p>
            <w:pPr>
              <w:pStyle w:val="Normal"/>
              <w:rPr/>
            </w:pPr>
            <w:r>
              <w:rPr/>
              <w:t>Романов С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одготовка и проведение празднования 100-летия со дня рождения М.Т. Калашн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С.В.</w:t>
            </w:r>
          </w:p>
          <w:p>
            <w:pPr>
              <w:pStyle w:val="Normal"/>
              <w:rPr/>
            </w:pPr>
            <w:r>
              <w:rPr/>
              <w:t>Гончарова Ю.Г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ень солидарности в борьбе с терроризм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сентября 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Урок мужества.</w:t>
            </w:r>
            <w:r>
              <w:rPr/>
              <w:t xml:space="preserve"> </w:t>
            </w:r>
            <w:r>
              <w:rPr>
                <w:color w:val="000000"/>
                <w:szCs w:val="21"/>
              </w:rPr>
              <w:t>165 лет со дня начала Севастопольской обороны (1854-18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сентября 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Г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– ЛИЧ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благотворительная акция «Помоги собраться в школ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 - 01.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  <w:p>
            <w:pPr>
              <w:pStyle w:val="Normal"/>
              <w:jc w:val="both"/>
              <w:rPr/>
            </w:pPr>
            <w:r>
              <w:rPr/>
              <w:t>-линейка «Здравствуй, школа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лассные ча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  <w:t>09.00-14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  <w:p>
            <w:pPr>
              <w:pStyle w:val="Normal"/>
              <w:rPr/>
            </w:pPr>
            <w:r>
              <w:rPr/>
              <w:t>Гончарова Ю.Г.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яя эстафета до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акция «Праздник трезв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20 сен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«Я  И  ТР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color w:val="000000"/>
                <w:szCs w:val="21"/>
              </w:rPr>
            </w:pPr>
            <w:r>
              <w:rPr>
                <w:rStyle w:val="A2"/>
                <w:sz w:val="24"/>
              </w:rPr>
              <w:t>Республиканская сельскохозяйственная ярмарка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Н.В.</w:t>
            </w:r>
          </w:p>
          <w:p>
            <w:pPr>
              <w:pStyle w:val="Normal"/>
              <w:rPr/>
            </w:pPr>
            <w:r>
              <w:rPr/>
              <w:t>Демидова Г.И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«Я  И  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 образовательных учреждениях ЕМР профилактических медицинских осмотров учащейся молодежи на предмет немедицинского употребления П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Style w:val="A2"/>
              </w:rPr>
            </w:pPr>
            <w:r>
              <w:rPr>
                <w:rStyle w:val="A2"/>
                <w:sz w:val="24"/>
              </w:rPr>
              <w:t xml:space="preserve">Месячник безопасного поведения на дорогах в рамках Всероссийской акции «Внимание, дети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  <w:p>
            <w:pPr>
              <w:pStyle w:val="Normal"/>
              <w:rPr/>
            </w:pPr>
            <w:r>
              <w:rPr/>
              <w:t>Ожог Е.Н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«Я  И  ПРИ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eastAsia="Calibri"/>
              </w:rPr>
              <w:t>Экологический слет по итогам муниципального смотра-конкурса по озеленению и благоустройству  пришкольных учебно-опытных участков «Лаборатория под открытым небо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Г.И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экологический субботник «Зеле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Н.В.</w:t>
            </w:r>
          </w:p>
          <w:p>
            <w:pPr>
              <w:pStyle w:val="Normal"/>
              <w:rPr/>
            </w:pPr>
            <w:r>
              <w:rPr/>
              <w:t>Демидова Г.И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«Я  И 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ки «Платье красно за реку видно» в рамках акции Встречи с искус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нтября 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день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Н.</w:t>
            </w:r>
          </w:p>
          <w:p>
            <w:pPr>
              <w:pStyle w:val="Normal"/>
              <w:rPr/>
            </w:pPr>
            <w:r>
              <w:rPr/>
              <w:t>Ожог Е.Н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ая гостиная. 230 лет со дня рождения американского писателя Джеймса Фенимора Куп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 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ог Е.Н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ая гостиная.70 лет со дня рождения В.А. Степанова, детского поэта и проза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 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ог Е.Н.</w:t>
            </w:r>
          </w:p>
        </w:tc>
      </w:tr>
      <w:tr>
        <w:trPr/>
        <w:tc>
          <w:tcPr>
            <w:tcW w:w="10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Я - ГРАЖДАН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 Дня пожилого человека:</w:t>
            </w:r>
          </w:p>
          <w:p>
            <w:pPr>
              <w:pStyle w:val="Normal"/>
              <w:jc w:val="both"/>
              <w:rPr/>
            </w:pPr>
            <w:r>
              <w:rPr/>
              <w:t>- операция забота</w:t>
            </w:r>
          </w:p>
          <w:p>
            <w:pPr>
              <w:pStyle w:val="Normal"/>
              <w:jc w:val="both"/>
              <w:rPr/>
            </w:pPr>
            <w:r>
              <w:rPr/>
              <w:t>- поздравление жителей микрорайонов</w:t>
            </w:r>
          </w:p>
          <w:p>
            <w:pPr>
              <w:pStyle w:val="Normal"/>
              <w:jc w:val="both"/>
              <w:rPr/>
            </w:pPr>
            <w:r>
              <w:rPr/>
              <w:t>- встреча пенсионеров в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0 окт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– ЛИЧ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, посвященный Дню учителя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еспубликанской акции «Поздравь, учител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-5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«Я И 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по спортивному ориентированию «Листопад -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ок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Лобанова Л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color w:val="000000"/>
                <w:szCs w:val="21"/>
              </w:rPr>
            </w:pPr>
            <w:r>
              <w:rPr>
                <w:rStyle w:val="A2"/>
                <w:sz w:val="24"/>
              </w:rPr>
              <w:t xml:space="preserve">Республиканская антиалкогольная акция «Здоровая пробежка» (в рамках реализации антинаркотического проекта «Самостоятельные дети»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октября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Л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Республиканский конкурс антинаркотических, профилактических проектов среди образовательных организаций дополнительного образования детей «Парад ид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  <w:p>
            <w:pPr>
              <w:pStyle w:val="Normal"/>
              <w:rPr/>
            </w:pPr>
            <w:r>
              <w:rPr/>
              <w:t>Лобанова Л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И ПРИ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eastAsia="Calibri"/>
              </w:rPr>
              <w:t>Республиканский семинар «</w:t>
            </w:r>
            <w:r>
              <w:rPr/>
              <w:t>Экологическое образование: воспитательно-образовательный процесс и научно-исследовательская деятель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к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Ю.Г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ый конкурс чтецов и художественного творчества, посвященный 85-летию К. Булычева «Гости из будуще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октября 2019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 Е.Н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Н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ктября 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 Е.Н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.120 лет со дня рождения А. Суркова, поэ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 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 Е.Н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. 205 лет со дня рождения русского поэта М.Ю. Лермон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 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 Е.Н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Н.</w:t>
            </w:r>
          </w:p>
        </w:tc>
      </w:tr>
      <w:tr>
        <w:trPr/>
        <w:tc>
          <w:tcPr>
            <w:tcW w:w="10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Я - ГРАЖДАН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 руководителей общественных организаций детского движения по военно-патриотическому воспитанию Республики Татарстан «Юнарм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час. 290 лет со дня рождения А. В. Суворова, полковод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 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Г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ародного 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 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– ЛИЧ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День матери </w:t>
            </w:r>
          </w:p>
          <w:p>
            <w:pPr>
              <w:pStyle w:val="Normal"/>
              <w:jc w:val="both"/>
              <w:rPr/>
            </w:pPr>
            <w:r>
              <w:rPr/>
              <w:t>- конференции в ОО «Роль родителей в нравственном воспитании своих детей»</w:t>
            </w:r>
          </w:p>
          <w:p>
            <w:pPr>
              <w:pStyle w:val="Normal"/>
              <w:jc w:val="both"/>
              <w:rPr/>
            </w:pPr>
            <w:r>
              <w:rPr/>
              <w:t>- открытое письмо маме «Поговори со мною, мам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здничные программы «День матери -праздник Главного человека» </w:t>
            </w:r>
          </w:p>
          <w:p>
            <w:pPr>
              <w:pStyle w:val="Normal"/>
              <w:jc w:val="both"/>
              <w:rPr/>
            </w:pPr>
            <w:r>
              <w:rPr/>
              <w:t>- лекторий «Ответственность родителей за воспитание детей» в 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  <w:p>
            <w:pPr>
              <w:pStyle w:val="Normal"/>
              <w:rPr/>
            </w:pPr>
            <w:r>
              <w:rPr/>
              <w:t>классные руководители, учителя-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смена для участников проекта «</w:t>
            </w:r>
            <w:r>
              <w:rPr>
                <w:lang w:val="en-US"/>
              </w:rPr>
              <w:t>SaMoS</w:t>
            </w:r>
            <w:r>
              <w:rPr/>
              <w:t>тоятельные дети», (в рамках реализации антинаркотического проекта «Самостоятельные дет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кция «Все для тебя родная» в рамках празднования Дня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8-30.11.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Е.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священие в первокласс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 класса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И ТР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профессионального мастерства «Я-мастер!» (на лучшую подготовку кабинетов техноло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ых Р.И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- вакансий учебных и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Я И 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акция «Здоровая мама – здоровый ребе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ноября 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Л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по ПДД "О правилах движения всем без исключ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ог Е.Н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 по лабиринтному ориентированию «Декабринт - 2019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ноя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Л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И ПРИ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экологическая операция «Трудно птицам зимовать – надо птицам помогать!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февраль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ина Л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ый турнир юных биологов «В мире птиц» в рамках экологической операции «Трудно птицам зимовать – надо птицам помогат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ина Л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униципального этап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фестиваля «Детство без границ» в 2019-2020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Е.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ДО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Республиканский фестиваль-конкурс национального татарского искусства «</w:t>
            </w:r>
            <w:r>
              <w:rPr>
                <w:rFonts w:eastAsia="Calibri"/>
                <w:lang w:val="tt-RU"/>
              </w:rPr>
              <w:t>Бә</w:t>
            </w:r>
            <w:r>
              <w:rPr>
                <w:rFonts w:eastAsia="Calibri"/>
              </w:rPr>
              <w:t>хет йолдыз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 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гмедзянова М.З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Музыкальная шкатулка.</w:t>
            </w:r>
            <w:r>
              <w:rPr/>
              <w:t xml:space="preserve"> </w:t>
            </w:r>
            <w:r>
              <w:rPr>
                <w:rFonts w:eastAsia="Calibri"/>
              </w:rPr>
              <w:t>90 лет со дня рождения русского композитора Александры Николаевны Пахму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ноября 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льникова Е.Н.</w:t>
            </w:r>
          </w:p>
        </w:tc>
      </w:tr>
      <w:tr>
        <w:trPr/>
        <w:tc>
          <w:tcPr>
            <w:tcW w:w="10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Я - ГРАЖДАН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униципальный этап </w:t>
            </w:r>
            <w:r>
              <w:rPr>
                <w:bCs/>
              </w:rPr>
              <w:t xml:space="preserve">республиканской научно-практической конференции «Подвигу жить!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приказ МО и Н РТ № под-1082/19</w:t>
            </w:r>
            <w:r>
              <w:rPr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30 декабр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  <w:p>
            <w:pPr>
              <w:pStyle w:val="Normal"/>
              <w:rPr/>
            </w:pPr>
            <w:r>
              <w:rPr/>
              <w:t>Гончарова Ю.Г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униципальный этап </w:t>
            </w:r>
            <w:r>
              <w:rPr>
                <w:bCs/>
              </w:rPr>
              <w:t xml:space="preserve">республиканской научно-практической конференции «Растим патриотов России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приказ МО и Н РТ № под-1083/19</w:t>
            </w:r>
            <w:r>
              <w:rPr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декабря-25 январ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  <w:p>
            <w:pPr>
              <w:pStyle w:val="Normal"/>
              <w:rPr/>
            </w:pPr>
            <w:r>
              <w:rPr/>
              <w:t>Гончарова Ю.Г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научно-практическая конференция, посвященная 75-годовщине празднования Победы в ВОВ «В жизни всегда есть место подвигу» (герои-современн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дека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  <w:p>
            <w:pPr>
              <w:pStyle w:val="Normal"/>
              <w:rPr/>
            </w:pPr>
            <w:r>
              <w:rPr/>
              <w:t>Гончарова Ю.Г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дека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  <w:p>
            <w:pPr>
              <w:pStyle w:val="Normal"/>
              <w:rPr/>
            </w:pPr>
            <w:r>
              <w:rPr/>
              <w:t>Гончарова Ю.Г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 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декабря 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  <w:p>
            <w:pPr>
              <w:pStyle w:val="Normal"/>
              <w:rPr/>
            </w:pPr>
            <w:r>
              <w:rPr/>
              <w:t>Гончарова Ю.Г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 в Росс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 лет со дня учреждения «Военного ордена Святого великомученика и Победоносца Георгия» (Георгиевского крес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декабря 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  <w:p>
            <w:pPr>
              <w:pStyle w:val="Normal"/>
              <w:rPr/>
            </w:pPr>
            <w:r>
              <w:rPr/>
              <w:t>Гончарова Ю.Г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– ЛИЧ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мероприятия в рамках Декады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дека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Е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аздник «Мы вместе!», в рамках декады детей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акция «Количество свечек зависит только от тебя» (в рамках реализации антинаркотического проекта «Самостоятельные дет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декаб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Е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И ТР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е экскурсии на предприятия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Л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технического творчества «Мир сказок в 3D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ДО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крытые соревнования по робототех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ДО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Я И 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акция «1 декабря - Всемирный День Борьбы со СПИ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Е.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ина Л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color w:val="000000"/>
                <w:szCs w:val="21"/>
              </w:rPr>
            </w:pPr>
            <w:r>
              <w:rPr>
                <w:rStyle w:val="A2"/>
                <w:sz w:val="24"/>
              </w:rPr>
              <w:t>Республиканская акция «Яркая здоровая зимушка-зима» (в рамках реализации антинаркотического проекта «Са</w:t>
              <w:softHyphen/>
              <w:t xml:space="preserve">мостоятельные дети»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 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  <w:p>
            <w:pPr>
              <w:pStyle w:val="Normal"/>
              <w:rPr/>
            </w:pPr>
            <w:r>
              <w:rPr/>
              <w:t>Лобанова Л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И ПРИ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</w:t>
            </w:r>
            <w:r>
              <w:rPr/>
              <w:t>униципальная экологическая акция «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Ю.Г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ина Л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ая выставка-конкурс «Оставим елочку в лесу» в рамках экологической акции «Ель» среди дошкольных образовательных учреждений Е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ых Р.И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праздники, открытие Елки в микрорайо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Н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детская е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ка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муниципального конкурса-выставки декоративного – прикладного творчества «Новогодний карнавал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2.12.2019-11.01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ых Р.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ДО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выставка декоративно-прикладного искусства экологической направленности «Чудеса своими рук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ых Р.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ДО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спубликанском конкурсе детского творчества «Новогодня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ДО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-выставка «Народные трад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 xml:space="preserve">15.12.2019-15.02.2020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ых Р.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ДО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мастерская.</w:t>
            </w:r>
            <w:r>
              <w:rPr/>
              <w:t xml:space="preserve"> </w:t>
            </w:r>
            <w:r>
              <w:rPr>
                <w:color w:val="000000"/>
              </w:rPr>
              <w:t>220 лет со дня рождения русского художника Карла Павловича Брюл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3 декабря 20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ых Р.И.</w:t>
            </w:r>
          </w:p>
        </w:tc>
      </w:tr>
      <w:tr>
        <w:trPr/>
        <w:tc>
          <w:tcPr>
            <w:tcW w:w="10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каникулы (по особ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-07.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руководители ОДО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Я - ГРАЖДАН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еспубликанском конкурсе патриотических видеороликов «Туган-Я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ых Р.И.</w:t>
            </w:r>
          </w:p>
          <w:p>
            <w:pPr>
              <w:pStyle w:val="Normal"/>
              <w:rPr/>
            </w:pPr>
            <w:r>
              <w:rPr/>
              <w:t>Романов С.В.</w:t>
            </w:r>
          </w:p>
          <w:p>
            <w:pPr>
              <w:pStyle w:val="Normal"/>
              <w:rPr/>
            </w:pPr>
            <w:r>
              <w:rPr/>
              <w:t>Нигмедзянова М.З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еминар для руководителей, по подготовке детей к научно-практической краеведческой конференции «Прошлое и настоящее Елаб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янва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Е.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– ЛИЧ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раеведческая олимпиада школьников г. Елабуги и Елабуж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Ю.Г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этап Республиканского конкурса «Замечательный вожат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униципальном этапе Международного фестиваля «Детство без грани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руководители ОДО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униципальной научно-практической конференции для учащихся «Традиции и современност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23"/>
              <w:ind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И ТР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сборы по подготовке к республиканскому Чемпионату по стандартам «Junior Skills» по 14 компетен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 Н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Муниципальный этап Всероссийского конкурса медиа творчества и программирования среди обучающихся «24 bit»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С.В.</w:t>
            </w:r>
          </w:p>
          <w:p>
            <w:pPr>
              <w:pStyle w:val="Normal"/>
              <w:rPr/>
            </w:pPr>
            <w:r>
              <w:rPr/>
              <w:t>Боровых Р.И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</w:t>
            </w:r>
            <w:r>
              <w:rPr>
                <w:b/>
                <w:bCs/>
              </w:rPr>
              <w:t xml:space="preserve"> «Я И 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ориентированию «Снеж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«Я И ПРИ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конференция одаренных детей по биологии, экологии «От школьных знаний к научному поис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Ю.Г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ина Л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.100 лет со дня рождения писателя-натуралиста Николая Ивановича Слад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 Е.Н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. 225 лет со дня рождения поэта, драматурга, дипломата Александра Сергеевича Грибоед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 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 Е.Н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мастерска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 лет со дня рождения русского художника Валентина Александровича Се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нваря 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ых Р.И.</w:t>
            </w:r>
          </w:p>
        </w:tc>
      </w:tr>
      <w:tr>
        <w:trPr/>
        <w:tc>
          <w:tcPr>
            <w:tcW w:w="10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одуль «Я - ГРАЖДАН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День памяти юного героя-антифаш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 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Г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 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ческий час 75 лет назад состоялась Крымская конференция руководителей стран антигитлеровской коалиции (19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февраля 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Ю.Г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– ЛИЧ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Республиканского конкурса профессионального мастерства кадров сферы воспитания (Классный руководитель, педагог дополнительного образования, педагог-психоло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Я И 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 образовательных учреждениях ЕМР профилактических медицинских осмотров учащейся молодежи на предмет немедицинского употребления психоактивны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-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лекторий в рамках Дня борьбы с наркобизне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ледняя неделя февра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И ПРИ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методических разработок занятий и мероприятий экологической направленности среди общеобразовательных учреждений, дошкольных образовательных учреждений и учреждений дополнительного образования детей Е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Ю.Г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ина Л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одуль «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 в Республиканском фестивале-конкурсе юных исполнителей «Первые ша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февра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ДО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еспубликанском фестивале хореографического искусства «Танцевальная карус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2-03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ДО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еспубликанском фестивале искусств, ремесел и декоративно-прикладного творчества «Алтын кулл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2-03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ДО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еждународный день род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 февраля 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едзянова М.З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ая гостиная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130 лет со дня рождения поэта Бориса Леонидовича Пастерн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 февраля 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 Е.Н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ая мастерская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240 лет со дня рождения русого художника Алексея Гавриловича Венеци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 февраля 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ых Р.И.</w:t>
            </w:r>
          </w:p>
        </w:tc>
      </w:tr>
      <w:tr>
        <w:trPr/>
        <w:tc>
          <w:tcPr>
            <w:tcW w:w="10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каникулы (по особ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-01.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руководители ОДО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Я - ГРАЖДАН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конкурс «На крыльях времени», посвященный 75-летию Победы в Великой Отечественной вой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15.03-08.05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Е.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ДО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ческий час:55 лет со дня первого выхода человека в открытое космическое пространство (А.А. Леонов в 1965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8 марта 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Ю.Г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– ЛИЧ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й этап Республиканского конкурса профессионального мастерства кадров сферы воспитания (Классный руководитель, педагог дополнительного образования, педагог-психоло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республиканская конференция исследовательских работ обучающихся «Моё Я в Большой Науке» им. Р.И. Утям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И ТР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, в рамках грантовой поддержки «Школа после уроков - 202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никова Н.В.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Я И 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профильная смена антинаркотического</w:t>
            </w:r>
          </w:p>
          <w:p>
            <w:pPr>
              <w:pStyle w:val="Normal"/>
              <w:jc w:val="both"/>
              <w:rPr/>
            </w:pPr>
            <w:r>
              <w:rPr/>
              <w:t>проекта "Самостоятельные де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И ПРИ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Встреча перелетных птиц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реди обучающихся дошкольных образовательных учреждений, общеобразовательных учреждений, учреждений дополнительного образования Елабуж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ых Р.И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листовок «Пусть цветут там, где растут» в рамках экологической природоохранной операции «Первоцвет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и обучающихся дошкольных образовательных учреждений, общеобразовательных учреждений, учреждений дополнительного образования Елабуж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Ю.Г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ина Л.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ых Р.И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одуль «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tt-RU"/>
              </w:rPr>
            </w:pPr>
            <w:r>
              <w:rPr>
                <w:szCs w:val="22"/>
              </w:rPr>
              <w:t>Республиканский фестиваль детского народного творчества «Без берг</w:t>
            </w:r>
            <w:r>
              <w:rPr>
                <w:szCs w:val="22"/>
                <w:lang w:val="tt-RU"/>
              </w:rPr>
              <w:t>ә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tt-RU"/>
              </w:rPr>
            </w:pPr>
            <w:r>
              <w:rPr>
                <w:szCs w:val="22"/>
                <w:lang w:val="tt-RU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обанова Е.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ководители ОДО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семирный день поэз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tt-RU"/>
              </w:rPr>
            </w:pPr>
            <w:r>
              <w:rPr>
                <w:szCs w:val="22"/>
                <w:lang w:val="tt-RU"/>
              </w:rPr>
              <w:t>21 марта 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жог Е.Н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узыкальная шкатулка.</w:t>
            </w:r>
            <w:r>
              <w:rPr/>
              <w:t xml:space="preserve"> </w:t>
            </w:r>
            <w:r>
              <w:rPr>
                <w:szCs w:val="22"/>
              </w:rPr>
              <w:t>125 лет со дня рождения русского певца Леонид Осиповича Утё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tt-RU"/>
              </w:rPr>
            </w:pPr>
            <w:r>
              <w:rPr>
                <w:szCs w:val="22"/>
                <w:lang w:val="tt-RU"/>
              </w:rPr>
              <w:t>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льникова Е.Н.</w:t>
            </w:r>
          </w:p>
        </w:tc>
      </w:tr>
      <w:tr>
        <w:trPr/>
        <w:tc>
          <w:tcPr>
            <w:tcW w:w="10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Я - ГРАЖДАН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конкурс рисунков «Правнуки ветеранов рисуют Победу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ых Р.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Георгиевская ленточка» в рамках празднования 75-летия Победы в Великой Отечественн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20.04-09.05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ый день авиации и космонав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2 апреля 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а Л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ческий час.</w:t>
            </w:r>
            <w:r>
              <w:rPr/>
              <w:t xml:space="preserve"> </w:t>
            </w:r>
            <w:r>
              <w:rPr>
                <w:color w:val="000000"/>
              </w:rPr>
              <w:t>150 лет со дня рождения политического деятеля Владимира Ильича Ленина (Ульян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2 апреля 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Ю.Г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– ЛИЧ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исков к республиканской благотворительной акции Помоги Собраться в Школу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И ТР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сборы по подготовке к республиканскому Чемпионату по стандартам «Junior Skills» по 14 компетен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Н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. Образование. Карь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Я И 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летней оздоровительной кампани-2020 г. в ЕМ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Н.В.</w:t>
            </w:r>
          </w:p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к профильной смене для учащихся, состоящих на профилактическом учете в КДН, ОДН, ВШУ (СТАЛК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 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Л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И ПРИ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ревнования по спортивному ориентированию «Первоцвет-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Л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одуль «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 xml:space="preserve">Региональный конкурс «Времена год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 xml:space="preserve">24 апрел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ДО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лига Клуба Веселых и Находчив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 детского и юношеского творчества «Весенняя капель-202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highlight w:val="gree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ДО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tt-RU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tt-RU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етской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 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 Е.Н.</w:t>
            </w:r>
          </w:p>
        </w:tc>
      </w:tr>
      <w:tr>
        <w:trPr/>
        <w:tc>
          <w:tcPr>
            <w:tcW w:w="10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Я - ГРАЖДАН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  <w:p>
            <w:pPr>
              <w:pStyle w:val="Normal"/>
              <w:rPr/>
            </w:pPr>
            <w:r>
              <w:rPr/>
              <w:t>Кожевникова Н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ум юных граждан детских общественных организаций «Вместе – мы одна страна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9 м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– ЛИЧ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акции «Бессмертный полк» с участием учащихся и молодежи, несущих увеличенные фотографии отцов, дедов, прадедов – участнико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  <w:p>
            <w:pPr>
              <w:pStyle w:val="Normal"/>
              <w:rPr/>
            </w:pPr>
            <w:r>
              <w:rPr/>
              <w:t>Кожевникова Н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Фестиваль детских общественных организаций и органов ученическ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х организаций "Инициатива-2020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  <w:p>
            <w:pPr>
              <w:pStyle w:val="Normal"/>
              <w:rPr/>
            </w:pPr>
            <w:r>
              <w:rPr/>
              <w:t>Кожевникова Н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Республиканского конкурса среди отрядов профилактики правонарушений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  <w:p>
            <w:pPr>
              <w:pStyle w:val="Normal"/>
              <w:rPr/>
            </w:pPr>
            <w:r>
              <w:rPr/>
              <w:t>Кожевникова Н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фестиваль техническ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ДО</w:t>
            </w:r>
          </w:p>
          <w:p>
            <w:pPr>
              <w:pStyle w:val="Normal"/>
              <w:rPr/>
            </w:pPr>
            <w:r>
              <w:rPr/>
              <w:t>Кожевникова Н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 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Я И 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памяти жертв СПИДа 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стендов «Во взрослую жизнь  - без вредных привычек!»</w:t>
            </w:r>
          </w:p>
          <w:p>
            <w:pPr>
              <w:pStyle w:val="Normal"/>
              <w:jc w:val="both"/>
              <w:rPr/>
            </w:pPr>
            <w:r>
              <w:rPr/>
              <w:t>- кинолектории с просмотром художественного филь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мирный день без табака </w:t>
            </w:r>
          </w:p>
          <w:p>
            <w:pPr>
              <w:pStyle w:val="Normal"/>
              <w:jc w:val="both"/>
              <w:rPr/>
            </w:pPr>
            <w:r>
              <w:rPr/>
              <w:t>Акция «Россия без таба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а Л.А.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акция «Жизнь без наркот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-26 ию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И ПРИ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eastAsia="Calibri"/>
              </w:rPr>
              <w:t>Муниципальные экологический акции «Белая береза», «Первоцвет», «Чистый ро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Ю.Г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ина Л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Я И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 Фестиваль детского творчества «Без бергә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ДО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Последний зво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неделя ма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нцующий город! Танцующая Елабуг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униципальный конкурс «Магия м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 xml:space="preserve">15 ма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ДО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лавянской письменности и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 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 Е.Н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шкатулка. 180 лет со дня рождения русского композитора Петра Ильича Чай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 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.Н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Я И ТР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День открытых дверей ВУЗов и ССУЗов ЕМР 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удоустройство учащихся в период летних каникул, трудовые бриг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Е.А.</w:t>
            </w:r>
          </w:p>
        </w:tc>
      </w:tr>
      <w:tr>
        <w:trPr/>
        <w:tc>
          <w:tcPr>
            <w:tcW w:w="10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посвященная Дню защиты детей «Когда на планете хозяева 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Е.А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школьного лагеря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й Сабантуй» в рамках празднования национального   праздника «Сабантуй»: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Е.А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школьного лагеря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ришкольных лагерей с дневным пребыванием детей, лагерей труда и отдыха, палаточных лаг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Е.А. </w:t>
            </w:r>
          </w:p>
          <w:p>
            <w:pPr>
              <w:pStyle w:val="Normal"/>
              <w:rPr/>
            </w:pPr>
            <w:r>
              <w:rPr/>
              <w:t>Начальник пришкольного лагеря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ве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роприятия предусмотренные МОиН РФ, МОиН РТ, планом ЕМР в текущем меся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eastAsia="Calibri"/>
              </w:rPr>
            </w:pPr>
            <w:r>
              <w:rPr>
                <w:bCs/>
              </w:rPr>
              <w:t xml:space="preserve">Муниципальная экологическая игра «Ты, человек, люби природу!», посвященная всемирному Дню окружающей среды для участников пришкольных лагер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ишкольного лагеря</w:t>
            </w:r>
          </w:p>
        </w:tc>
      </w:tr>
      <w:tr>
        <w:trPr/>
        <w:tc>
          <w:tcPr>
            <w:tcW w:w="10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предусмотренные МОиН РФ, МОиН РТ, планом ЕМР в текущем месяце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0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диагностическая деятельность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существления действующих федеральных целевых, республиканских и муниципальных  программ, подпрограмм, проектов в воспитательном процессе ОО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состояния профилактической работы по профилактике правонарушений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отчёт по преступлениям и правонарушениям учащихся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ятниц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сещаемости занятий учащимися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Федерального Закона ФЗ-120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19 г.- март-апрель 2020 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Стратегии развития воспитания обучающихся в РТ на 2015-2025 гг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боты детских общественных организаций и отрядов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работы отрядов Регионального отделения ВДЮВПОД «ЮНАРМИЯ» и «РДШ»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хода проведения профилактических медицинских осмотров учащейся молодежи на предмет немедицинского употребления психоактивных веществ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едварительного трудоустройства выпускников 9-х  класс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апр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Л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физической подготовленности учащихся за 1 и 2 полугодие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ма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горячего питания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0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 МОиН РТ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а реализации профилактических программ в общеобразовательных организациях Республики Татарстан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стояния профилактической работы по профилактике правонарушений в муниципальных районах Республики Татарстан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уллина А.М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Федерального Закона ФЗ-120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19 г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уллина А.М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хода проведения в муниципальных образованиях Республики Татарстан профилактических медицинских осмотров учащейся молодежи на предмет немедицинского употребления психоактивных веществ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уллина А.М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и Государственной программы «Обеспечение общественного порядка и противодействие преступности в Республике Татарстан», подпрограмм «Профилактика наркомании среди населения Республики Татарстан на 2015-2020 годы», «Организация деятельности по профилактике правонарушение и преступлений в Республике Татарстан на 2015-2020 годы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уллина А.М.</w:t>
            </w:r>
          </w:p>
        </w:tc>
      </w:tr>
      <w:tr>
        <w:trPr/>
        <w:tc>
          <w:tcPr>
            <w:tcW w:w="10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методическая деятельность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ММО заместителей директоров по воспитательной работе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, </w:t>
            </w:r>
          </w:p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  <w:p>
            <w:pPr>
              <w:pStyle w:val="Normal"/>
              <w:jc w:val="center"/>
              <w:rPr/>
            </w:pPr>
            <w:r>
              <w:rPr/>
              <w:t>(1 и 3 недели месяца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0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енического самоуправления, детских общественных организаций и отрядов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0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населением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мероприятие «Праздники двора»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Золотая седина».</w:t>
            </w:r>
          </w:p>
          <w:p>
            <w:pPr>
              <w:pStyle w:val="Normal"/>
              <w:jc w:val="both"/>
              <w:rPr/>
            </w:pPr>
            <w:r>
              <w:rPr/>
              <w:t>- операция забота</w:t>
            </w:r>
          </w:p>
          <w:p>
            <w:pPr>
              <w:pStyle w:val="Normal"/>
              <w:jc w:val="both"/>
              <w:rPr/>
            </w:pPr>
            <w:r>
              <w:rPr/>
              <w:t>- встреча пенсионеров в ОО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аздник «Масленица»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Н.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тории для родителей «Родители против наркотиков», «Поговори со мною мама»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среди населения по вопросам правовой охраны детства в форме бесед, консультаций выступлений в печати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еблагополучными семьями, сбор данных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й по плану республиканского антинаркотического проекта «СМС-дети»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Е.А.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ЭФЕКТИВНОСТИ УПРАВЛЕНЧЕСКОЙ ДЕЯТЕЛЬНОСТИ РУКОВОДИТЕЛЕЙ ОБРАЗОВАТЕЛЬНЫХ УЧРЕЖД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2127"/>
        <w:gridCol w:w="1158"/>
        <w:gridCol w:w="1496"/>
        <w:gridCol w:w="192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мониторин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644" w:hanging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дополнительного образования дет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а дополнительного образования, в т.ч. числе осуществление мер по безнадзорности подростков и профилактике правонаруше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 Наякшина А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644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ониторинг занятости детей  в ОО  в каникулярное врем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ый.</w:t>
            </w:r>
          </w:p>
          <w:p>
            <w:pPr>
              <w:pStyle w:val="Normal"/>
              <w:jc w:val="center"/>
              <w:rPr/>
            </w:pPr>
            <w:r>
              <w:rPr/>
              <w:t>Выезд в О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А.А. </w:t>
            </w:r>
          </w:p>
          <w:p>
            <w:pPr>
              <w:pStyle w:val="Normal"/>
              <w:rPr/>
            </w:pPr>
            <w:r>
              <w:rPr/>
              <w:t>Хузина Р.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й работы в 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и профилактической работы.</w:t>
            </w:r>
          </w:p>
          <w:p>
            <w:pPr>
              <w:pStyle w:val="Normal"/>
              <w:rPr/>
            </w:pPr>
            <w:r>
              <w:rPr/>
              <w:t xml:space="preserve">Выезд в О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 Хузина Р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 </w:t>
            </w:r>
            <w:r>
              <w:rPr/>
              <w:t>Мониторинг организации индивидуальной работы с учащимися «группы социального риска» в М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 Хузина Р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Мониторинг удовлетворённости детей и родителей услугами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А. Наякшина А.Н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5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both"/>
      <w:outlineLvl w:val="3"/>
    </w:pPr>
    <w:rPr>
      <w:i/>
      <w:iCs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6"/>
      <w:lang w:val="en-US"/>
    </w:rPr>
  </w:style>
  <w:style w:type="character" w:styleId="Style14">
    <w:name w:val="Название Знак"/>
    <w:qFormat/>
    <w:rPr>
      <w:rFonts w:ascii="13,5;Times New Roman" w:hAnsi="13,5;Times New Roman" w:cs="13,5;Times New Roman"/>
      <w:b/>
      <w:bCs/>
      <w:sz w:val="27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0pt">
    <w:name w:val="Подпись к таблице + Интервал 0 pt"/>
    <w:qFormat/>
    <w:rPr>
      <w:spacing w:val="8"/>
      <w:shd w:fill="FFFFFF" w:val="clear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i/>
      <w:iCs/>
      <w:sz w:val="24"/>
    </w:rPr>
  </w:style>
  <w:style w:type="character" w:styleId="Style15">
    <w:name w:val="Основной текст Знак"/>
    <w:qFormat/>
    <w:rPr>
      <w:color w:val="0A3F1B"/>
      <w:sz w:val="24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PageNumber">
    <w:name w:val="Page Number"/>
    <w:rPr/>
  </w:style>
  <w:style w:type="character" w:styleId="32">
    <w:name w:val="Основной текст с отступом 3 Знак"/>
    <w:qFormat/>
    <w:rPr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sz w:val="28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A2">
    <w:name w:val="A2"/>
    <w:qFormat/>
    <w:rPr>
      <w:color w:val="000000"/>
      <w:sz w:val="21"/>
      <w:szCs w:val="21"/>
    </w:rPr>
  </w:style>
  <w:style w:type="character" w:styleId="11">
    <w:name w:val="Название1"/>
    <w:basedOn w:val="Style10"/>
    <w:qFormat/>
    <w:rPr/>
  </w:style>
  <w:style w:type="character" w:styleId="Style21">
    <w:name w:val="Основной текст_"/>
    <w:qFormat/>
    <w:rPr>
      <w:sz w:val="25"/>
      <w:szCs w:val="25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odytext2105ptNotBold">
    <w:name w:val="Body text (2) + 10.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13,5;Times New Roman" w:hAnsi="13,5;Times New Roman" w:cs="13,5;Times New Roman"/>
      <w:b/>
      <w:bCs/>
      <w:sz w:val="27"/>
      <w:lang w:val="en-US"/>
    </w:rPr>
  </w:style>
  <w:style w:type="paragraph" w:styleId="TextBody">
    <w:name w:val="Body Text"/>
    <w:basedOn w:val="Normal"/>
    <w:pPr>
      <w:spacing w:before="280" w:after="280"/>
    </w:pPr>
    <w:rPr>
      <w:color w:val="0A3F1B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915" w:leader="none"/>
      </w:tabs>
      <w:ind w:left="57" w:hanging="0"/>
    </w:pPr>
    <w:rPr>
      <w:sz w:val="28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4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/>
    <w:rPr>
      <w:rFonts w:ascii="Arial" w:hAnsi="Arial" w:cs="Arial"/>
      <w:color w:val="000000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60" w:firstLine="360"/>
      <w:jc w:val="both"/>
    </w:pPr>
    <w:rPr>
      <w:b/>
      <w:bCs/>
      <w:sz w:val="28"/>
      <w:szCs w:val="26"/>
      <w:lang w:val="en-US"/>
    </w:rPr>
  </w:style>
  <w:style w:type="paragraph" w:styleId="CharChar1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29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sz w:val="26"/>
      <w:szCs w:val="26"/>
    </w:rPr>
  </w:style>
  <w:style w:type="paragraph" w:styleId="12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33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5">
    <w:name w:val="Основной текст5"/>
    <w:basedOn w:val="Normal"/>
    <w:qFormat/>
    <w:pPr>
      <w:shd w:fill="FFFFFF" w:val="clear"/>
      <w:spacing w:lineRule="exact" w:line="325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P3X3bo" TargetMode="External"/><Relationship Id="rId3" Type="http://schemas.openxmlformats.org/officeDocument/2006/relationships/hyperlink" Target="https://edu.tatar.ru/elabuga/uldash/page589996.htm/read-news/135302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10:00Z</dcterms:created>
  <dc:creator>Zver</dc:creator>
  <dc:description/>
  <cp:keywords/>
  <dc:language>en-US</dc:language>
  <cp:lastModifiedBy>Елена</cp:lastModifiedBy>
  <cp:lastPrinted>2010-10-08T15:34:00Z</cp:lastPrinted>
  <dcterms:modified xsi:type="dcterms:W3CDTF">2019-11-06T17:37:00Z</dcterms:modified>
  <cp:revision>5</cp:revision>
  <dc:subject/>
  <dc:title>Методическая тема</dc:title>
</cp:coreProperties>
</file>